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Mirror  V1.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migaDOS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What it do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 : - (E)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: - no modifications to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dd no additional files to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use this program &gt;30 days,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ward the author with a postcard/letter, henc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author can not be held responsible for data los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been tested and the behaviour has bee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Mirror' is a file deletion tool. It will check the files in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with the destination path and delete the files in source pat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in destination path. Comprendo 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when running 'FBack' create a mi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un the program in CLI mode or GUI mode. CLI mode will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speed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GUI mode, the window will remain open until you click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dget. Unless you specify NOWAIT, then it closes when process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the batch mode, it uses the same configuration file as "FB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in this version: CLI mode can be interrupted, empty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ckup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special is needed (except from a properly installed Amiga 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. 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nformation/problems/gifts/bugs etc. write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, state version &amp; add postage for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siona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v. Chris De Ma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rbertijnenstra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-2040      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R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et :cdemaeyer1@mm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ernate:ceppe@geociti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omepage :http://www.geocities.com/siliconvalley/peaks/845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. Developme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were written in C and compiled using SAS/C V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file I/O has been coded using standard syste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(V38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.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version can always be determined by typing '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mirror' in a CLI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to always upgrade to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0.9  - first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1.2b MINO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inter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d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cluded program with "FBack"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mped version number to 1.2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2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fixed pattern matching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ean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GU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NOWA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3a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mped version with code generation SAS/C 6.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  MAJ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traver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IDCMP() uses Wait()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ROM, TO paths are check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bat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b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mp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hanced f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4c MIN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ugfix fil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CLI mode CTRL_C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mpty directories on backup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uses standard AmigaDOS command templa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'FMirror ?' will list all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ail explanation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/A       - the source path, a AmigaDOS file patter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Pref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CKUP:S/#?.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s you can see, a volume needs no '/'. However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always needs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volume/directory is chosen, only that p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checked, to include all subdirectories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ALL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 FMirror BACKUP: TO SY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Mirror BACKUP:data/ TO Work:data/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/A         - the destinati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.  B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rk:Data/Pict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e rules as above, a volume needs no '/'.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lways needs an ending '/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ETE/S   - this does exactly what it says, when a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it is normally deleted from the sourc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his parameter prevents this and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ely rep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/S        - includ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ET/S      - no outpu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I/S        - run in GUI mode, giving up to date statistics &amp; spee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AIT/S     - when in GUI mode, specifying this switch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ndow immediately after processing. Otherwi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 remains open until you click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FG=CONFIG/K - this option invokes the batch mode, thus reading a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for paths and options.  The paths used ar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und for FBack (and in the right sequ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you can see it is in fact the same config fi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in F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F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umberOfPaths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Path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rcPath1 = fback source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tPath1 = fback destination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rcPathN = fback source en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stPathN = fback destination entr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ptions1 = fback options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ptions1 = fmirror options entr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OptionsN = fback options ent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ptionsN = fmirror options entr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 cut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rogram opens up in GUI or CLI mod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e options in the 1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tart this mode use a command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irror "" "" cfg=my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mirror "" "" config=my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n example see "MYBACK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turn code is either RETURN_OK (0) or RETURN_WARN (5)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CLI mode the program can be aborted by pressing CTRL_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some examples look at next section "2.2. Examp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ING ! THE SOURCE PATH (FROM) IS THE LOCATION OF THE BACKU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TINATION (TO) IS THE LOCATION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RK  ! BATCH MODE AUTOMATICALLY SWITCHES THIS FOR YOU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NEED TO ADD EXTRA PATH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====================================================================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lists some examples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ckup changed prefs files + maintain exact mi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;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Back sys:prefs/env-archive/ to work:backup/prefs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Mirror work:backup/prefs/ to sys:prefs/env-archive/ ALL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 consistency of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&gt;Fmirror backup:workbench/ sys: all no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.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: It doesn't find its source/destination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Enter the correct path: see section 2.1 (FROM,TO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.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ource/Destination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ntered path could not be located. Correct your path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you typed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gaDOS errors are in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FBack: nnn - messag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rom you are welco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